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95085" cy="920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55"/>
                              <w:gridCol w:w="955"/>
                              <w:gridCol w:w="956"/>
                              <w:gridCol w:w="955"/>
                              <w:gridCol w:w="955"/>
                              <w:gridCol w:w="956"/>
                              <w:gridCol w:w="955"/>
                              <w:gridCol w:w="956"/>
                              <w:gridCol w:w="630"/>
                              <w:gridCol w:w="870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報考人：           （電話：       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作品清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博學會士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：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碩學會士         □ 博學會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      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      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24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55"/>
                        <w:gridCol w:w="955"/>
                        <w:gridCol w:w="956"/>
                        <w:gridCol w:w="955"/>
                        <w:gridCol w:w="955"/>
                        <w:gridCol w:w="956"/>
                        <w:gridCol w:w="955"/>
                        <w:gridCol w:w="956"/>
                        <w:gridCol w:w="630"/>
                        <w:gridCol w:w="870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  <w:eastAsianLayout w:vert="true" w:vertCompress="tru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報考人：           （電話：         ）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36"/>
                                <w:szCs w:val="36"/>
                              </w:rPr>
                              <w:t>作品清單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36"/>
                                <w:szCs w:val="36"/>
                              </w:rPr>
                              <w:t>博學會士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：              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907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碩學會士         □ 博學會士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      名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      名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6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0:00Z</dcterms:created>
  <dc:creator>98SE</dc:creator>
  <dc:description/>
  <cp:keywords/>
  <dc:language>en-US</dc:language>
  <cp:lastModifiedBy>user</cp:lastModifiedBy>
  <cp:lastPrinted>2009-10-01T15:41:00Z</cp:lastPrinted>
  <dcterms:modified xsi:type="dcterms:W3CDTF">2023-10-04T08:27:00Z</dcterms:modified>
  <cp:revision>8</cp:revision>
  <dc:subject/>
  <dc:title>編  號</dc:title>
</cp:coreProperties>
</file>