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北市攝影學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榮銜審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北市攝影學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榮銜審議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240"/>
      </w:tblGrid>
      <w:tr>
        <w:trPr>
          <w:trHeight w:val="57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　　者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拍攝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拍攝年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240"/>
      </w:tblGrid>
      <w:tr>
        <w:trPr>
          <w:trHeight w:val="57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　　者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拍攝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拍攝年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北市攝影學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榮銜審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北市攝影學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榮銜審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84150</wp:posOffset>
                </wp:positionV>
                <wp:extent cx="314960" cy="285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自行影印張貼於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5pt;mso-wrap-distance-left:9.05pt;mso-wrap-distance-right:9.05pt;mso-wrap-distance-top:0pt;mso-wrap-distance-bottom:0pt;margin-top:14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自行影印張貼於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北市攝影學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榮銜審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北市攝影學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榮銜審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240"/>
      </w:tblGrid>
      <w:tr>
        <w:trPr>
          <w:trHeight w:val="57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　　者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編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之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作品題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會員編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拍攝地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拍攝年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1:00Z</dcterms:created>
  <dc:creator>phototpe</dc:creator>
  <dc:description/>
  <dc:language>en-US</dc:language>
  <cp:lastModifiedBy>user</cp:lastModifiedBy>
  <cp:lastPrinted>2007-10-29T15:37:00Z</cp:lastPrinted>
  <dcterms:modified xsi:type="dcterms:W3CDTF">2013-10-04T09:41:00Z</dcterms:modified>
  <cp:revision>2</cp:revision>
  <dc:subject/>
  <dc:title/>
</cp:coreProperties>
</file>